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3575</wp:posOffset>
            </wp:positionH>
            <wp:positionV relativeFrom="margin">
              <wp:posOffset>-190500</wp:posOffset>
            </wp:positionV>
            <wp:extent cx="207645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982" r="-4" b="2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oronation Hous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2 Queen Street, Lymington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O41 9NH</w:t>
      </w:r>
    </w:p>
    <w:p>
      <w:pPr>
        <w:pStyle w:val="Normal"/>
        <w:spacing w:before="0" w:after="0"/>
        <w:ind w:left="-1350" w:right="-135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01590 610210</w:t>
      </w:r>
    </w:p>
    <w:p>
      <w:pPr>
        <w:pStyle w:val="Normal"/>
        <w:spacing w:before="0" w:after="0"/>
        <w:ind w:left="-1350" w:right="-1350" w:hanging="0"/>
        <w:jc w:val="center"/>
        <w:rPr>
          <w:rFonts w:cs="Calibri"/>
        </w:rPr>
      </w:pPr>
      <w:hyperlink r:id="rId3">
        <w:r>
          <w:rPr>
            <w:rStyle w:val="InternetLink"/>
            <w:rFonts w:cs="Calibri"/>
            <w:b/>
            <w:sz w:val="20"/>
            <w:szCs w:val="20"/>
          </w:rPr>
          <w:t>reception.smilesofnewforest@gmail.com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w Patient - Confidential Medical History Questionnaire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: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992"/>
        <w:gridCol w:w="3544"/>
        <w:gridCol w:w="5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Insurance Number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HS Number:</w:t>
            </w:r>
          </w:p>
        </w:tc>
      </w:tr>
      <w:tr>
        <w:trPr>
          <w:trHeight w:val="21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1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tor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rgery Nam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Surgery Number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ergency Contact Nam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ationship:</w:t>
            </w:r>
          </w:p>
        </w:tc>
      </w:tr>
      <w:tr>
        <w:trPr>
          <w:trHeight w:val="6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en was your last dental checkup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ow did you hear about us?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o you have any trouble getting up the stairs?       </w:t>
            </w:r>
            <w:r>
              <w:rPr>
                <w:b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BITS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moke (per day)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igh sugar diet? (please circle)                       Y   /   N    </w:t>
            </w:r>
          </w:p>
        </w:tc>
      </w:tr>
      <w:tr>
        <w:trPr>
          <w:trHeight w:val="2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hew tobacco (per day)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ots of fizzy drinks? (please circle)                 Y   /   N</w:t>
            </w:r>
          </w:p>
        </w:tc>
      </w:tr>
      <w:tr>
        <w:trPr>
          <w:trHeight w:val="26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lcohol units (per week)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creational drugs? (please circle)                Y   /   N</w:t>
            </w:r>
          </w:p>
        </w:tc>
      </w:tr>
      <w:tr>
        <w:trPr>
          <w:trHeight w:val="4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tails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Please TICK if you have/had any of the following:</w:t>
      </w:r>
    </w:p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HEART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425"/>
        <w:gridCol w:w="70"/>
        <w:gridCol w:w="239"/>
        <w:gridCol w:w="541"/>
        <w:gridCol w:w="1215"/>
        <w:gridCol w:w="2754"/>
        <w:gridCol w:w="163"/>
        <w:gridCol w:w="225"/>
        <w:gridCol w:w="14"/>
      </w:tblGrid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bookmarkStart w:id="0" w:name="_Hlk497815995"/>
            <w:bookmarkEnd w:id="0"/>
            <w:r>
              <w:rPr>
                <w:rFonts w:cs="Calibri"/>
                <w:b/>
                <w:szCs w:val="18"/>
              </w:rPr>
              <w:t>Rheumatic F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eart Murmur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igh Blood Pre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ngin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eart Surge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hrombosi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acemaker Fit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Other heart condition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tails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LOOD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425"/>
        <w:gridCol w:w="70"/>
        <w:gridCol w:w="239"/>
        <w:gridCol w:w="541"/>
        <w:gridCol w:w="1215"/>
        <w:gridCol w:w="2754"/>
        <w:gridCol w:w="163"/>
        <w:gridCol w:w="225"/>
        <w:gridCol w:w="14"/>
      </w:tblGrid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epatitis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naemi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.I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ickle Cell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bnormal Blood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aemophili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Blood refused by transfusion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Other blood condition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tails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Please turn over to complete and sign the medical history</w:t>
      </w:r>
    </w:p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ALLERGIES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425"/>
        <w:gridCol w:w="70"/>
        <w:gridCol w:w="239"/>
        <w:gridCol w:w="541"/>
        <w:gridCol w:w="1215"/>
        <w:gridCol w:w="2754"/>
        <w:gridCol w:w="163"/>
        <w:gridCol w:w="225"/>
        <w:gridCol w:w="14"/>
      </w:tblGrid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enicil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Latex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ay F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edicine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nti-Tetanus Se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lant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Ecz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Food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General Anesthe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spirin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Local Anesthe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Other allergie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tails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WARNINGS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425"/>
        <w:gridCol w:w="70"/>
        <w:gridCol w:w="239"/>
        <w:gridCol w:w="541"/>
        <w:gridCol w:w="1215"/>
        <w:gridCol w:w="2754"/>
        <w:gridCol w:w="163"/>
        <w:gridCol w:w="225"/>
        <w:gridCol w:w="14"/>
      </w:tblGrid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regn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teroids within 2 year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ntibiotic cover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arning card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Bruising or persistent blee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reatment requiring hospitilisation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Currently under treat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nything else dentist should know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tails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CHEST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425"/>
        <w:gridCol w:w="70"/>
        <w:gridCol w:w="239"/>
        <w:gridCol w:w="541"/>
        <w:gridCol w:w="1215"/>
        <w:gridCol w:w="2754"/>
        <w:gridCol w:w="163"/>
        <w:gridCol w:w="225"/>
        <w:gridCol w:w="14"/>
      </w:tblGrid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Bronchit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Emphysem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Cystic Fibro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neumoni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leuri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Chest Surgery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sthma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Other chest condition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tails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OTHER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425"/>
        <w:gridCol w:w="70"/>
        <w:gridCol w:w="239"/>
        <w:gridCol w:w="541"/>
        <w:gridCol w:w="1215"/>
        <w:gridCol w:w="2754"/>
        <w:gridCol w:w="163"/>
        <w:gridCol w:w="225"/>
        <w:gridCol w:w="14"/>
      </w:tblGrid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Liver Dise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Kidney Disease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ia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Epilepsy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cid Reflux or Eating Dis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Hiatus Herni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Bone or Joint Dise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rtificial Joint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Fainting or Blackou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Giddines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Past serious or infections dise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Cancer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etails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Cs w:val="18"/>
        </w:rPr>
        <w:t>MEDICATIO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list all medications or provide a copy of your latest prescriptio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ertify that I have read and understand the above. I acknowledge that my questions, if any, about the enquiries set forth above have been answered to my satisfaction. I will not hold my dentist, or any other member of staff responsible for any errors or omissions that I may have made in the completion of this form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Patient Signature: ………………………………………………..                           Date……….……….………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completed by guardian/parent please sign above and print name: 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tist Signature: ………………………………………………..                            Date……….……….……….</w:t>
      </w:r>
    </w:p>
    <w:sectPr>
      <w:headerReference w:type="default" r:id="rId4"/>
      <w:type w:val="nextPage"/>
      <w:pgSz w:w="12240" w:h="15840"/>
      <w:pgMar w:left="1440" w:right="1440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.smilesofnewforest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00Z</dcterms:created>
  <dc:creator>Mahesh</dc:creator>
  <dc:description/>
  <cp:keywords/>
  <dc:language>en-US</dc:language>
  <cp:lastModifiedBy>Dental</cp:lastModifiedBy>
  <cp:lastPrinted>2017-03-30T13:30:00Z</cp:lastPrinted>
  <dcterms:modified xsi:type="dcterms:W3CDTF">2017-11-24T12:17:00Z</dcterms:modified>
  <cp:revision>7</cp:revision>
  <dc:subject/>
  <dc:title/>
</cp:coreProperties>
</file>